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rnerorientierte Qualitätstestierung</w:t>
      </w:r>
    </w:p>
    <w:p>
      <w:pPr>
        <w:pStyle w:val="Heading"/>
        <w:rPr/>
      </w:pPr>
      <w:r>
        <w:rPr/>
        <w:t>für Bildungsveranstaltungen</w:t>
      </w:r>
    </w:p>
    <w:p>
      <w:pPr>
        <w:pStyle w:val="Normal"/>
        <w:tabs>
          <w:tab w:val="clear" w:pos="708"/>
          <w:tab w:val="left" w:pos="5739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Einrichtung"/>
        <w:rPr/>
      </w:pPr>
      <w:r>
        <w:rPr/>
        <w:t>Veränderungsreport</w:t>
      </w:r>
    </w:p>
    <w:p>
      <w:pPr>
        <w:pStyle w:val="Einrichtung"/>
        <w:rPr/>
      </w:pPr>
      <w:r>
        <w:rPr/>
        <w:t>zur Aktualisierung der LQB-Testierung</w:t>
      </w:r>
    </w:p>
    <w:p>
      <w:pPr>
        <w:pStyle w:val="Einrichtung"/>
        <w:rPr/>
      </w:pPr>
      <w:r>
        <w:rPr/>
        <w:t>der / des</w:t>
      </w:r>
    </w:p>
    <w:p>
      <w:pPr>
        <w:pStyle w:val="Einrichtung"/>
        <w:rPr/>
      </w:pPr>
      <w:r>
        <w:rPr/>
        <w:t>(Veranstaltung und Anbi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3556"/>
      </w:tblGrid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Zusammenfassende inhalt</w:t>
              <w:softHyphen/>
              <w:t>liche Beschreibung und Bewer</w:t>
              <w:softHyphen/>
              <w:t xml:space="preserve">tung der erzielten </w:t>
            </w:r>
            <w:r>
              <w:rPr>
                <w:b/>
                <w:bCs/>
              </w:rPr>
              <w:t>Ergebnisse der Evaluation</w:t>
            </w:r>
            <w:r>
              <w:rPr/>
              <w:t>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Informationen dazu, welche Konsequenzen aus den beschriebenen Ergebnissen gezogen wurden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eschreibung und Bewertu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chweise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3556"/>
      </w:tblGrid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Zusammenfassende inhalt</w:t>
              <w:softHyphen/>
              <w:t>liche Beschreibung und Bewer</w:t>
              <w:softHyphen/>
              <w:t xml:space="preserve">tung der erzielten </w:t>
            </w:r>
            <w:r>
              <w:rPr>
                <w:b/>
                <w:bCs/>
              </w:rPr>
              <w:t>Ergebnisse des Anregungs- und Beschwerdemanage</w:t>
              <w:softHyphen/>
              <w:t>ments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Informationen dazu, welche Konsequenzen aus den beschriebenen Ergebnissen gezogen wurden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eschreibung und Bewertu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chweise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3556"/>
      </w:tblGrid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Zusammenfassende inhalt</w:t>
              <w:softHyphen/>
              <w:t>liche Beschreibung und Bewer</w:t>
              <w:softHyphen/>
              <w:t xml:space="preserve">tung der erzielten </w:t>
            </w:r>
            <w:r>
              <w:rPr>
                <w:b/>
                <w:bCs/>
              </w:rPr>
              <w:t>Ergebnisse des Controllings</w:t>
            </w:r>
            <w:r>
              <w:rPr/>
              <w:t>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Informationen dazu, welche Konsequenzen aus den beschriebenen Ergebnissen gezogen wurden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eschreibung und Bewertu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chweise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3556"/>
      </w:tblGrid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Zusammenfassende inhalt</w:t>
              <w:softHyphen/>
              <w:t>liche Beschreibung und Bewer</w:t>
              <w:softHyphen/>
              <w:t xml:space="preserve">tung der erzielten </w:t>
            </w:r>
            <w:r>
              <w:rPr>
                <w:b/>
                <w:bCs/>
              </w:rPr>
              <w:t>Ergebnisse der Bedarfser</w:t>
              <w:softHyphen/>
              <w:t>schließung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Informationen dazu, welche Konsequenzen aus den beschriebenen Ergebnissen gezogen wurden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eschreibung und Bewertu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chweise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3556"/>
      </w:tblGrid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Beschreibung </w:t>
            </w:r>
            <w:r>
              <w:rPr>
                <w:b/>
                <w:bCs/>
              </w:rPr>
              <w:t>aller weite</w:t>
              <w:softHyphen/>
              <w:t>ren Veränderungen</w:t>
            </w:r>
            <w:r>
              <w:rPr/>
              <w:t xml:space="preserve"> in der Kon</w:t>
              <w:softHyphen/>
              <w:t>zeption der Bildungsveranstal</w:t>
              <w:softHyphen/>
              <w:t>tung und eine Begründung die</w:t>
              <w:softHyphen/>
              <w:t>ser Veränderungen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eschreibung und Bewertu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chweise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3556"/>
      </w:tblGrid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Eine </w:t>
            </w:r>
            <w:r>
              <w:rPr>
                <w:b/>
                <w:bCs/>
              </w:rPr>
              <w:t>Selbstverpflichtung des Bildungsanbieters</w:t>
            </w:r>
            <w:r>
              <w:rPr/>
              <w:t>, dass die Bil</w:t>
              <w:softHyphen/>
              <w:t>dungsveranstaltung weiterhin entsprechend der im Selbst</w:t>
              <w:softHyphen/>
              <w:t>report beschriebenen Konzep</w:t>
              <w:softHyphen/>
              <w:t>tion durchgeführt wird.</w:t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Selbstverpflichtu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chweise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Ggf. weitere </w:t>
            </w:r>
            <w:r>
              <w:rPr>
                <w:b/>
                <w:bCs/>
              </w:rPr>
              <w:t>Nachweise</w:t>
            </w:r>
            <w:r>
              <w:rPr/>
              <w:t xml:space="preserve"> für die im Verände</w:t>
              <w:softHyphen/>
              <w:t>rungsreport beschriebenen Ver</w:t>
              <w:softHyphen/>
              <w:t>änderungen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lagen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Auflagen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Auflage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9029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710.9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Lernerorientierte Qualitätstestierung für Bildungsveranstaltungen </w:t>
      <w:tab/>
      <w:t xml:space="preserve">Veränderungsreport </w:t>
      <w:tab/>
      <w:tab/>
      <w:tab/>
      <w:tab/>
      <w:tab/>
      <w:t>Anbieter/Veranstal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ichtung">
    <w:name w:val="Einrichtung"/>
    <w:basedOn w:val="Normal"/>
    <w:qFormat/>
    <w:pPr>
      <w:spacing w:lineRule="auto" w:line="288" w:before="0" w:after="120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lagen">
    <w:name w:val="Auflagen"/>
    <w:basedOn w:val="Normal"/>
    <w:qFormat/>
    <w:pPr>
      <w:numPr>
        <w:ilvl w:val="0"/>
        <w:numId w:val="1"/>
      </w:numPr>
      <w:spacing w:lineRule="auto" w:line="288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2:00Z</dcterms:created>
  <dc:creator>ArtSet</dc:creator>
  <dc:description/>
  <cp:keywords/>
  <dc:language>en-US</dc:language>
  <cp:lastModifiedBy>Jacques Douillet</cp:lastModifiedBy>
  <dcterms:modified xsi:type="dcterms:W3CDTF">2017-02-23T13:42:00Z</dcterms:modified>
  <cp:revision>2</cp:revision>
  <dc:subject/>
  <dc:title>Lernerorientierte Qualitätstestierung</dc:title>
</cp:coreProperties>
</file>