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564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sz w:val="28"/>
        </w:rPr>
        <w:t>Bestandsaufnahme in den Qualitätsbereichen</w:t>
      </w:r>
      <w:r>
        <w:rPr>
          <w:rFonts w:cs="Arial"/>
        </w:rPr>
        <w:tab/>
        <w:t>LQK / Dezember 202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iese Arbeitshilfe besteht aus zwölf Blättern – für jeden der in LQK verpflichtenden Qualitätsbereichen eines. Zusätzlich wurde der optionale Qualitätsbereich Inklusion am Ende eingefügt. Diese Blätter können für die Bestandsaufnahme in jedem Quali</w:t>
        <w:softHyphen/>
        <w:t xml:space="preserve">tätsbereich genutzt werd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erste Spalte enthält die Anforderungen des jeweiligen Qualitätsbereichs.</w:t>
      </w:r>
    </w:p>
    <w:p>
      <w:pPr>
        <w:pStyle w:val="TextBody"/>
        <w:rPr/>
      </w:pPr>
      <w:r>
        <w:rPr>
          <w:rFonts w:cs="Arial"/>
        </w:rPr>
        <w:t>Die zweite Spalte trägt die Überschrift „Nachweise wären“; hier werden Dokumente eingetragen, anhand derer die Erfüllung der jeweiligen Anforderung nachgewiesen werden kann.</w:t>
      </w:r>
    </w:p>
    <w:p>
      <w:pPr>
        <w:pStyle w:val="Normal"/>
        <w:jc w:val="both"/>
        <w:rPr/>
      </w:pPr>
      <w:r>
        <w:rPr>
          <w:rFonts w:cs="Arial"/>
        </w:rPr>
        <w:t>In der dritten Spalte „Nachweise werden bereits erbracht durch“ werden die Nach</w:t>
        <w:softHyphen/>
        <w:t>weise notiert, die in der Organisation bereits vorhanden sind.</w:t>
      </w:r>
    </w:p>
    <w:p>
      <w:pPr>
        <w:pStyle w:val="Normal"/>
        <w:jc w:val="both"/>
        <w:rPr/>
      </w:pPr>
      <w:r>
        <w:rPr>
          <w:rFonts w:cs="Arial"/>
        </w:rPr>
        <w:t>Die vierte Spalte „Arbeits- und Handlungsbedarf“ dient dazu, die notwendigen Arbeitsschritte und Maßnahmen festzuhalten, die noch zu erledigen sind, um die jeweilige Anforderung zu erfüllen.</w:t>
      </w:r>
    </w:p>
    <w:p>
      <w:pPr>
        <w:pStyle w:val="Normal"/>
        <w:jc w:val="both"/>
        <w:rPr/>
      </w:pPr>
      <w:r>
        <w:rPr>
          <w:rFonts w:cs="Arial"/>
        </w:rPr>
        <w:t>In der fünften Spalte „Wer?“ ist Platz, um die Namen der für die erforderlichen Arbeitsschritte oder Maßnahmen Verantwortlichen zu notieren.</w:t>
      </w:r>
    </w:p>
    <w:p>
      <w:pPr>
        <w:pStyle w:val="TextBody"/>
        <w:rPr>
          <w:rFonts w:cs="Arial"/>
        </w:rPr>
      </w:pPr>
      <w:r>
        <w:rPr>
          <w:rFonts w:cs="Arial"/>
        </w:rPr>
        <w:t>In der letzten Spalte „Bis wann?“ kann der Termin festgehalten werden, bis zu dem die jeweilige Aufgabe erledigt werden so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iese Arbeitshilfe kann auch für die Steuerung des Prozesses der Qualitätsentwick</w:t>
        <w:softHyphen/>
        <w:t>lung genutzt werd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5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estandsaufnahme Qualitätsbereich 1: Leitbild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Aussagen zu allen acht Spezi</w:t>
              <w:softHyphen/>
              <w:t>fikationen sind vorhan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Identität, Auftrag, konzep</w:t>
              <w:softHyphen/>
              <w:t>tionelle Ausrichtung und allgemeine Zi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Wer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Ku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Fähigkeiten und Leistungen der Kindertagesstät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Ressourcen der Einricht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Definition gelungenen Lernens im Sinne einer umfassenden Entwicklung der Ki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Leitbild ist partizipativ erstellt bzw. revidi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ist schriftlich fixi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ist intern kommuniziert und extern veröffentli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ontroll- und Revisions</w:t>
              <w:softHyphen/>
              <w:t>verantwortung für das Leitbild ist festgeleg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2: Bedarfserschließung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479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345"/>
        <w:gridCol w:w="3062"/>
        <w:gridCol w:w="3062"/>
        <w:gridCol w:w="3742"/>
        <w:gridCol w:w="1134"/>
        <w:gridCol w:w="113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genständ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erfahre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hythmus 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mfa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r Bedarfserschließung sind beschrie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in Zusammenhang der Qualitätsmaßnahmen in Bezug auf das Leitbild und die Definition gelungenen Lernens liegt vo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eingesetzten Verfahren und die damit erzielten Ergebnisse werden bewertet. Schlussfolgerungen werden gezo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3: Zentrale Prozesse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479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345"/>
        <w:gridCol w:w="3062"/>
        <w:gridCol w:w="3062"/>
        <w:gridCol w:w="3742"/>
        <w:gridCol w:w="1134"/>
        <w:gridCol w:w="113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Organisationsspezifische Schlüsselprozesse sind definiert und dokumentier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Verantwortung für d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zesse ist festgeleg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ie Schnittstellen innerhal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Prozesse und ggf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zwischen den Schlüsselprozes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d beschrieb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 Zusammenhang der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alitätsentwicklungsmaßnahmen dieses Bereich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 dem Leitbild und d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nition gelungenen Lernens ist ausgewiesen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 xml:space="preserve">Bestandsaufnahme Qualitätsbereich 4: </w:t>
      </w:r>
      <w:r>
        <w:rPr>
          <w:bCs w:val="false"/>
        </w:rPr>
        <w:t>Entwicklungsfördernde Lernprozesse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rPr/>
            </w:pPr>
            <w:r>
              <w:rPr/>
              <w:t>Das Verständnis der Kita von gelingender frühkindlicher</w:t>
            </w:r>
          </w:p>
          <w:p>
            <w:pPr>
              <w:pStyle w:val="Header"/>
              <w:rPr/>
            </w:pPr>
            <w:r>
              <w:rPr/>
              <w:t>Bildung und Entwicklung ist beschrieben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Individuelle Entwicklungsziele</w:t>
            </w:r>
          </w:p>
          <w:p>
            <w:pPr>
              <w:pStyle w:val="Header"/>
              <w:rPr/>
            </w:pPr>
            <w:r>
              <w:rPr/>
              <w:t>für die Kinder sowie eine Planung zu deren Umsetzung</w:t>
            </w:r>
          </w:p>
          <w:p>
            <w:pPr>
              <w:pStyle w:val="Header"/>
              <w:rPr/>
            </w:pPr>
            <w:r>
              <w:rPr/>
              <w:t>liegen für einen überschau-baren Zeitraum vor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Förderangebote für die Kinder sind vereinbart und dokumentiert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Beratung und Förderung</w:t>
            </w:r>
          </w:p>
          <w:p>
            <w:pPr>
              <w:pStyle w:val="Header"/>
              <w:rPr/>
            </w:pPr>
            <w:r>
              <w:rPr/>
              <w:t>der päd. Mitarbeitenden durch qualifizierte Fachkräfte findet</w:t>
            </w:r>
          </w:p>
          <w:p>
            <w:pPr>
              <w:pStyle w:val="Header"/>
              <w:rPr/>
            </w:pPr>
            <w:r>
              <w:rPr/>
              <w:t>statt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Ein Zusammenhang der</w:t>
            </w:r>
          </w:p>
          <w:p>
            <w:pPr>
              <w:pStyle w:val="Header"/>
              <w:rPr/>
            </w:pPr>
            <w:r>
              <w:rPr/>
              <w:t>Qualitätsentwicklungsmaßnahmen dieses Bereiches</w:t>
            </w:r>
          </w:p>
          <w:p>
            <w:pPr>
              <w:pStyle w:val="Header"/>
              <w:rPr/>
            </w:pPr>
            <w:r>
              <w:rPr/>
              <w:t>mit dem Leitbild und der</w:t>
            </w:r>
          </w:p>
          <w:p>
            <w:pPr>
              <w:pStyle w:val="Header"/>
              <w:rPr/>
            </w:pPr>
            <w:r>
              <w:rPr/>
              <w:t>Definition gelungenen Lernens</w:t>
            </w:r>
          </w:p>
          <w:p>
            <w:pPr>
              <w:pStyle w:val="Header"/>
              <w:rPr/>
            </w:pPr>
            <w:r>
              <w:rPr/>
              <w:t>ist ausgewiesen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Die eingesetzten Verfahren</w:t>
            </w:r>
          </w:p>
          <w:p>
            <w:pPr>
              <w:pStyle w:val="Header"/>
              <w:rPr/>
            </w:pPr>
            <w:r>
              <w:rPr/>
              <w:t>und die damit erzielten</w:t>
            </w:r>
          </w:p>
          <w:p>
            <w:pPr>
              <w:pStyle w:val="Header"/>
              <w:rPr/>
            </w:pPr>
            <w:r>
              <w:rPr/>
              <w:t>Ergebnisse werden bewertet.</w:t>
            </w:r>
          </w:p>
          <w:p>
            <w:pPr>
              <w:pStyle w:val="Header"/>
              <w:rPr/>
            </w:pPr>
            <w:r>
              <w:rPr/>
              <w:t>Schlussfolgerunge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/>
              <w:t>werden gezoge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12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estandsaufnahme Qualitätsbereich 5: </w:t>
      </w:r>
      <w:r>
        <w:rPr>
          <w:b/>
        </w:rPr>
        <w:t>Erziehungsprozesse im Alltag der KITA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Regeln des Miteinanders 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Einrichtung sind vereinb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 dokumentier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hre Einhaltung und Nützlich-keit werden regelmäßig überprüf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 Konzept zur strukturell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ankerung der Beteiligungs-rechte von Kindern liegt vor und wird umgeset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in Verfahren zur Regul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n Konflikten ist vereinb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 dokumentier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 Konzept zur Einbezieh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Eltern/Erziehungsberech-tigten liegt vor und wird umgesetz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 Zusammenhang der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alitätsentwicklungsmaßnahmen dieses Bereich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 dem Leitbild und d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nition gelungenen Lerne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 ausgewies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ie eingesetzten Verfahren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und die damit erzielten Ergebnisse werden bewert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lussfolgerungen wer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zog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estandsaufnahme Qualitätsbereich 6: </w:t>
      </w:r>
      <w:r>
        <w:rPr>
          <w:b/>
        </w:rPr>
        <w:t>Evaluation der Entwicklungs- und Lernprozesse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genständ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</w:rPr>
              <w:t>Verfahre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hythmus 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mfang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er Evaluation sind beschrieben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ückmeldung über Evaluations-ergebnisse an die pädagogischen Mitarbeitenden findet stat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in Zusammenhang der Qua-litätsentwicklungsmaßnahmen dieses Bereiches mit dem Leitbild und der Definition gelungenen Lernens ist ausgewiesen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e eingesetzten Verfahren und die damit erzielten Ergebnisse werden bewertet. Schlussfolgerungen werden gezogen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estandsaufnahme Qualitätsbereich 7: </w:t>
      </w:r>
      <w:r>
        <w:rPr>
          <w:b/>
        </w:rPr>
        <w:t>Infrastruktur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168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e Betriebserlaubnis ist aktuell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nd angepass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cherheitskontrollen werde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mäßig durchgeführt un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kumentier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Die Organisation überprüft regelmäßig, ob die Ausstattung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em pädagogischen Konzep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ngemessen ist, und zeigt ggf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auf, welche Verbesserungs-anstrengungen unternomme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urden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e Verfügbarkeit von Spiel-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ern- und Fördermaterialie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ird regelmäßig geprüft un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chergestell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Ein Zusammenhang der Qualitätsentwicklungsmaß-nahmen dieses Bereiches mit dem Leitbild und der Definition gelungenen Lernens ist ausgewiesen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e eingesetzten Verfahren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und die damit erzielten Ergebnisse werden bewerte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chlussfolgerungen wer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3"/>
              </w:rPr>
              <w:t>gezogen.</w:t>
            </w:r>
            <w:r>
              <w:rPr/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8: Führung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Die Organisation der Kindertagesstätte</w:t>
            </w:r>
          </w:p>
          <w:p>
            <w:pPr>
              <w:pStyle w:val="Normal"/>
              <w:rPr/>
            </w:pPr>
            <w:r>
              <w:rPr/>
              <w:t>ist dargestel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dsätze der Führung und ggf. der internen Zusammen-arbeit sind vereinbart und dokumenti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mente und Verfahren der internen Kommunikation und Information sind beschri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vereinbarungen werden regelmäßig getroffen, dokumentiert und überprü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scheidungsprozesse und -verfahren sind beschrieben und dokumenti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fahren zum Umgang mit internen Konflikten sind eingefüh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Zuständigkeit für Qualitätsentwicklung ist gerege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Zusammenhang der Qualitätsentwicklungsmaßnahmen dieses Bereiches mit dem Leitbild und der Definition gelungenen Lernens ist</w:t>
            </w:r>
          </w:p>
          <w:p>
            <w:pPr>
              <w:pStyle w:val="Normal"/>
              <w:rPr/>
            </w:pPr>
            <w:r>
              <w:rPr/>
              <w:t>ausgewie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ingesetzten Verfahren und die damit erzielten Ergebnisse werden bewertet. Schlussfolgerungen werden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gezogen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08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</w:rPr>
        <w:t>Bestandsaufnahme Qualitätsbereich 9: Personal</w:t>
      </w:r>
    </w:p>
    <w:p>
      <w:pPr>
        <w:pStyle w:val="Normal"/>
        <w:spacing w:lineRule="auto" w:line="1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ufgabenprofile für die Arbeitsplätze/Funktionsstellen sind vorhanden und werden fortgeschri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zprofile der Beschäftigten sind vorhanden und werden aktualisi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ßnahmen zur Förderung der Teamentwicklung werden angebo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e systematische Fort-bildungsplanung für alle pädagogischen Mitarbeitenden</w:t>
            </w:r>
          </w:p>
          <w:p>
            <w:pPr>
              <w:pStyle w:val="Normal"/>
              <w:rPr/>
            </w:pPr>
            <w:r>
              <w:rPr/>
              <w:t>liegt v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e pädagogischen Mitarbeit-enden bilden sich regelmäßig fo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bildungen werden dokumentiert und ausge-wer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wicklungsgespräche mit den Mitarbeitenden werden regelmäßig durchgefüh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ßnahmen zum Arbeits- und Gesundheitsschutz sind eingeführt und werden</w:t>
            </w:r>
          </w:p>
          <w:p>
            <w:pPr>
              <w:pStyle w:val="Normal"/>
              <w:rPr/>
            </w:pPr>
            <w:r>
              <w:rPr/>
              <w:t>regelmäßig überprü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dsätze zum Personaleinsatz sind vereinbart, kommuniziert und dokumenti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Zusammenhang der Qualitätsentwicklungsmaßnahmen dieses Bereiches mit</w:t>
            </w:r>
          </w:p>
          <w:p>
            <w:pPr>
              <w:pStyle w:val="Normal"/>
              <w:rPr/>
            </w:pPr>
            <w:r>
              <w:rPr/>
              <w:t>dem Leitbild und der Definition gelungenen Lernens ist ausgewie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ingesetzten Verfahren und die damit erzielten Ergebnisse werden bewertet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Schlussfolgerungen werden gezoge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 xml:space="preserve">Bestandsaufnahme Qualitätsbereich 10: </w:t>
      </w:r>
      <w:r>
        <w:rPr>
          <w:bCs w:val="false"/>
        </w:rPr>
        <w:t>Steuerung der KITA als Organisation (Controlling)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77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Kennzahlen und ggf. qualitative Erfolgsindikatoren</w:t>
            </w:r>
          </w:p>
          <w:p>
            <w:pPr>
              <w:pStyle w:val="Normal"/>
              <w:rPr/>
            </w:pPr>
            <w:r>
              <w:rPr/>
              <w:t>zur Messung der Zieler-reichung sind definiert. Sie</w:t>
            </w:r>
          </w:p>
          <w:p>
            <w:pPr>
              <w:pStyle w:val="Normal"/>
              <w:rPr/>
            </w:pPr>
            <w:r>
              <w:rPr/>
              <w:t>werden regelmäßig erhoben</w:t>
            </w:r>
          </w:p>
          <w:p>
            <w:pPr>
              <w:pStyle w:val="Normal"/>
              <w:rPr/>
            </w:pPr>
            <w:r>
              <w:rPr/>
              <w:t>und bewer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equenzen für die Arbeit</w:t>
            </w:r>
          </w:p>
          <w:p>
            <w:pPr>
              <w:pStyle w:val="Normal"/>
              <w:rPr/>
            </w:pPr>
            <w:r>
              <w:rPr/>
              <w:t>der Organisation werden</w:t>
            </w:r>
          </w:p>
          <w:p>
            <w:pPr>
              <w:pStyle w:val="Normal"/>
              <w:rPr/>
            </w:pPr>
            <w:r>
              <w:rPr/>
              <w:t>gezo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Zusammenhang der</w:t>
            </w:r>
          </w:p>
          <w:p>
            <w:pPr>
              <w:pStyle w:val="Normal"/>
              <w:rPr/>
            </w:pPr>
            <w:r>
              <w:rPr/>
              <w:t>Qualitätsentwicklungsmaßnahmen dieses Bereiches</w:t>
            </w:r>
          </w:p>
          <w:p>
            <w:pPr>
              <w:pStyle w:val="Normal"/>
              <w:rPr/>
            </w:pPr>
            <w:r>
              <w:rPr/>
              <w:t>mit dem Leitbild und der</w:t>
            </w:r>
          </w:p>
          <w:p>
            <w:pPr>
              <w:pStyle w:val="Normal"/>
              <w:rPr/>
            </w:pPr>
            <w:r>
              <w:rPr/>
              <w:t>Definition gelungenen Lernens</w:t>
            </w:r>
          </w:p>
          <w:p>
            <w:pPr>
              <w:pStyle w:val="Normal"/>
              <w:rPr/>
            </w:pPr>
            <w:r>
              <w:rPr/>
              <w:t>ist ausgewie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ingesetzten Verfahren</w:t>
            </w:r>
          </w:p>
          <w:p>
            <w:pPr>
              <w:pStyle w:val="Normal"/>
              <w:rPr/>
            </w:pPr>
            <w:r>
              <w:rPr/>
              <w:t>und die damit erzielten Ergebnisse werden bewertet.</w:t>
            </w:r>
          </w:p>
          <w:p>
            <w:pPr>
              <w:pStyle w:val="Normal"/>
              <w:rPr/>
            </w:pPr>
            <w:r>
              <w:rPr/>
              <w:t>Schlussfolgerungen werden</w:t>
            </w:r>
          </w:p>
          <w:p>
            <w:pPr>
              <w:pStyle w:val="Normal"/>
              <w:rPr/>
            </w:pPr>
            <w:r>
              <w:rPr/>
              <w:t xml:space="preserve">gezogen. </w:t>
            </w:r>
          </w:p>
          <w:p>
            <w:pPr>
              <w:pStyle w:val="Normal"/>
              <w:ind w:left="2" w:hanging="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estandsaufnahme Qualitätsbereich 11: </w:t>
      </w:r>
      <w:r>
        <w:rPr>
          <w:b/>
        </w:rPr>
        <w:t>Externe Kommunikation und Kooperationen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8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Die für die Organisation relevanten Kooperations-partner*innen sind defini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Konzept für Öffentlich-keitsarbeit liegt v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̈r die Kooperationspartner*</w:t>
            </w:r>
          </w:p>
          <w:p>
            <w:pPr>
              <w:pStyle w:val="Normal"/>
              <w:rPr/>
            </w:pPr>
            <w:r>
              <w:rPr/>
              <w:t>innen liegen adressaten-gerechte Informationen v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regungen und Beschwer-den der relevanten Koopera-tionspartner werden erhoben und ausgewertet, Konsequenzen werden</w:t>
            </w:r>
          </w:p>
          <w:p>
            <w:pPr>
              <w:pStyle w:val="Normal"/>
              <w:rPr/>
            </w:pPr>
            <w:r>
              <w:rPr/>
              <w:t>gezo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Zusammenhang der</w:t>
            </w:r>
          </w:p>
          <w:p>
            <w:pPr>
              <w:pStyle w:val="Normal"/>
              <w:rPr/>
            </w:pPr>
            <w:r>
              <w:rPr/>
              <w:t>Qualitätsentwicklungsmaßnahmen dieses Bereiches mit dem Leitbild und der Definition gelungenen Lernens</w:t>
            </w:r>
          </w:p>
          <w:p>
            <w:pPr>
              <w:pStyle w:val="Normal"/>
              <w:rPr/>
            </w:pPr>
            <w:r>
              <w:rPr/>
              <w:t>ist ausgewie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ingesetzten Verfahren</w:t>
            </w:r>
          </w:p>
          <w:p>
            <w:pPr>
              <w:pStyle w:val="Normal"/>
              <w:rPr/>
            </w:pPr>
            <w:r>
              <w:rPr/>
              <w:t>und die damit erzielten Ergebnisse werden bewertet.</w:t>
            </w:r>
          </w:p>
          <w:p>
            <w:pPr>
              <w:pStyle w:val="Normal"/>
              <w:rPr/>
            </w:pPr>
            <w:r>
              <w:rPr/>
              <w:t>Schlussfolgerungen werden</w:t>
            </w:r>
          </w:p>
          <w:p>
            <w:pPr>
              <w:pStyle w:val="Normal"/>
              <w:rPr/>
            </w:pPr>
            <w:r>
              <w:rPr/>
              <w:t xml:space="preserve">gezog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Bestandsaufnahme Qualitätsbereich 12: Strategische Entwicklungsziele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Evaluations- und Entwick</w:t>
              <w:softHyphen/>
              <w:t>lungsworkshops finden regel</w:t>
              <w:softHyphen/>
              <w:t>mäßig sta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tätsentwicklungsziele</w:t>
            </w:r>
          </w:p>
          <w:p>
            <w:pPr>
              <w:pStyle w:val="Normal"/>
              <w:rPr/>
            </w:pPr>
            <w:r>
              <w:rPr/>
              <w:t>und/oder -maßnahmen</w:t>
            </w:r>
          </w:p>
          <w:p>
            <w:pPr>
              <w:pStyle w:val="Normal"/>
              <w:rPr/>
            </w:pPr>
            <w:r>
              <w:rPr/>
              <w:t>werden gesammelt und</w:t>
            </w:r>
          </w:p>
          <w:p>
            <w:pPr>
              <w:pStyle w:val="Normal"/>
              <w:rPr/>
            </w:pPr>
            <w:r>
              <w:rPr/>
              <w:t>sind dokumenti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sche Entwicklungs</w:t>
              <w:softHyphen/>
              <w:t>ziele der Gesamtorganisation werden im Selbstreport vorgeschla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Die eingesetzten Verfahren</w:t>
            </w:r>
          </w:p>
          <w:p>
            <w:pPr>
              <w:pStyle w:val="Normal"/>
              <w:rPr/>
            </w:pPr>
            <w:r>
              <w:rPr/>
              <w:t>und die damit erzielten Ergeb-nisse werden bewertet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Schlussfolgerungen werden gezoge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© ArtSet® Forschung Bildung Beratung GmbH • Sedanstraße 46 • 30161 Hannover • www.qualitaets-portal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© ArtSet® Forschung Bildung Beratung GmbH • Sedanstraße 46 • 30161 Hannover • www.qualitaets-porta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3"/>
        </w:tabs>
        <w:ind w:left="433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6"/>
        </w:tabs>
        <w:ind w:left="376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" w:hanging="2"/>
    </w:pPr>
    <w:rPr>
      <w:rFonts w:cs="Arial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61" w:leader="none"/>
      </w:tabs>
      <w:ind w:left="2" w:hanging="2"/>
    </w:pPr>
    <w:rPr>
      <w:rFonts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paragraph" w:styleId="Textkrper2">
    <w:name w:val="Textkörper 2"/>
    <w:basedOn w:val="Normal"/>
    <w:qFormat/>
    <w:pPr/>
    <w:rPr>
      <w:b/>
      <w:bCs/>
      <w:sz w:val="22"/>
    </w:rPr>
  </w:style>
  <w:style w:type="paragraph" w:styleId="Textkrper3">
    <w:name w:val="Textkörper 3"/>
    <w:basedOn w:val="Normal"/>
    <w:qFormat/>
    <w:pPr/>
    <w:rPr>
      <w:rFonts w:cs="Arial"/>
      <w:sz w:val="22"/>
    </w:rPr>
  </w:style>
  <w:style w:type="paragraph" w:styleId="Auflagen">
    <w:name w:val="Auflagen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ind w:left="397" w:hanging="397"/>
      <w:jc w:val="both"/>
    </w:pPr>
    <w:rPr/>
  </w:style>
  <w:style w:type="paragraph" w:styleId="TextkrperEinzug3">
    <w:name w:val="Textkörper-Einzug 3"/>
    <w:basedOn w:val="Normal"/>
    <w:qFormat/>
    <w:pPr>
      <w:ind w:left="36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9:00Z</dcterms:created>
  <dc:creator>jacques douillet</dc:creator>
  <dc:description/>
  <cp:keywords/>
  <dc:language>en-US</dc:language>
  <cp:lastModifiedBy>Jacques Douillet</cp:lastModifiedBy>
  <cp:lastPrinted>2017-02-23T12:42:00Z</cp:lastPrinted>
  <dcterms:modified xsi:type="dcterms:W3CDTF">2020-12-09T16:03:00Z</dcterms:modified>
  <cp:revision>8</cp:revision>
  <dc:subject/>
  <dc:title>Bestandaufnahme Qualitätsbereich 1: Leitbild</dc:title>
</cp:coreProperties>
</file>