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/>
        <w:drawing>
          <wp:inline distT="0" distB="0" distL="0" distR="0">
            <wp:extent cx="6116320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963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sz w:val="28"/>
        </w:rPr>
        <w:t>Bestandsaufnahme in den Qualitätsbereichen</w:t>
      </w:r>
      <w:r>
        <w:rPr>
          <w:rFonts w:cs="Arial"/>
        </w:rPr>
        <w:tab/>
        <w:t>KQB / März 2017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iese Arbeitshilfe besteht aus elf Blättern – für jeden Qualitätsbereich eines. Diese Blätter können für die Bestandsaufnahme in jedem Qualitätsbereich genutzt werden. </w:t>
      </w:r>
    </w:p>
    <w:p>
      <w:pPr>
        <w:pStyle w:val="Normal"/>
        <w:jc w:val="both"/>
        <w:rPr/>
      </w:pPr>
      <w:r>
        <w:rPr>
          <w:rFonts w:cs="Arial"/>
        </w:rPr>
        <w:t>Die erste Spalte enthält die Anforderungen des jeweiligen Qualitätsbereich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e zweite Spalte trägt die Überschrift „Nachweise wären“; hier werden Dokumente einge</w:t>
        <w:softHyphen/>
        <w:t>tragen, anhand derer die Erfüllung der jeweiligen Anforderung nachgewiesen werden kann.</w:t>
      </w:r>
    </w:p>
    <w:p>
      <w:pPr>
        <w:pStyle w:val="Normal"/>
        <w:jc w:val="both"/>
        <w:rPr/>
      </w:pPr>
      <w:r>
        <w:rPr>
          <w:rFonts w:cs="Arial"/>
        </w:rPr>
        <w:t>In der dritten Spalte „Nachweise werden bereits erbracht durch“ werden die Nachweise notiert, die in der Organisation bereits vorhanden sind.</w:t>
      </w:r>
    </w:p>
    <w:p>
      <w:pPr>
        <w:pStyle w:val="Normal"/>
        <w:jc w:val="both"/>
        <w:rPr/>
      </w:pPr>
      <w:r>
        <w:rPr>
          <w:rFonts w:cs="Arial"/>
        </w:rPr>
        <w:t>Die vierte Spalte „Arbeits- und Handlungsbedarf“ dient dazu, die notwendigen Arbeits</w:t>
        <w:softHyphen/>
        <w:t>schritte und Maßnahmen festzuhalten, die noch zu erledigen sind, um die jeweilige Anfor</w:t>
        <w:softHyphen/>
        <w:t>derung zu erfüll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der fünften Spalte „Wer?“ ist Platz, um die Namen der für die erforderlichen Arbeits</w:t>
        <w:softHyphen/>
        <w:t>schritte oder Maßnahmen Verantwortlichen zu notieren.</w:t>
      </w:r>
    </w:p>
    <w:p>
      <w:pPr>
        <w:pStyle w:val="TextBody"/>
        <w:rPr/>
      </w:pPr>
      <w:r>
        <w:rPr>
          <w:rFonts w:cs="Arial"/>
        </w:rPr>
        <w:t>In der letzten Spalte „Bis wann?“ kann der Termin festgehalten werden, bis zu dem die jeweilige Aufgabe erledigt werden sol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ese Arbeitshilfe kann auch für die Steuerung des Prozesses der Qualitätsentwicklung genutzt werd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6181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ei allen Unklarheiten oder weiteren Fragen nutzen Sie unsere telefonische Hotline: 0951 – 99 33 97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ei allen Unklarheiten oder weiteren Fragen nutzen Sie unsere telefonische Hotline: 0951 – 99 33 97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255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Bestandsaufnahme Qualitätsbereich 1: Leitbild</w:t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536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402"/>
        <w:gridCol w:w="3062"/>
        <w:gridCol w:w="3062"/>
        <w:gridCol w:w="3742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forderung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Nachweise wär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Nachweise werden bereits erbracht d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beits- und Handlungsbe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is wann?</w:t>
            </w:r>
          </w:p>
        </w:tc>
      </w:tr>
      <w:tr>
        <w:trPr>
          <w:trHeight w:val="8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Das Leitbild enthält Aussagen zu allen acht Spezifikation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dentität und Auftr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r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unden: Auftraggeber und Ratsuchende, Adressaten/ Zielgrupp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2"/>
              </w:rPr>
              <w:t>Allgemeine Unternehmenszi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ähigkei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eist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ssourc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finition gelungener Beratung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Das Leitbild ist partizipativ erstellt.</w:t>
            </w:r>
          </w:p>
          <w:p>
            <w:pPr>
              <w:pStyle w:val="Normal"/>
              <w:tabs>
                <w:tab w:val="clear" w:pos="709"/>
                <w:tab w:val="left" w:pos="379" w:leader="none"/>
              </w:tabs>
              <w:ind w:left="379" w:hanging="379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Es ist schriftlich fixiert.</w:t>
            </w:r>
          </w:p>
          <w:p>
            <w:pPr>
              <w:pStyle w:val="Normal"/>
              <w:tabs>
                <w:tab w:val="clear" w:pos="709"/>
                <w:tab w:val="left" w:pos="379" w:leader="none"/>
              </w:tabs>
              <w:ind w:left="379" w:hanging="379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2"/>
              </w:rPr>
              <w:t>Es ist intern kommuniziert und extern veröffentlicht.</w:t>
            </w:r>
          </w:p>
          <w:p>
            <w:pPr>
              <w:pStyle w:val="Normal"/>
              <w:tabs>
                <w:tab w:val="clear" w:pos="709"/>
                <w:tab w:val="left" w:pos="379" w:leader="none"/>
              </w:tabs>
              <w:ind w:left="379" w:hanging="379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Die Revisionsverantwortung für das Leitbild ist festgelegt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12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rPr/>
      </w:pPr>
      <w:r>
        <w:rPr/>
        <w:t>Bestandsaufnahme Qualitätsbereich 2: Bedarfserschließung</w:t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479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345"/>
        <w:gridCol w:w="3062"/>
        <w:gridCol w:w="3062"/>
        <w:gridCol w:w="3742"/>
        <w:gridCol w:w="1134"/>
        <w:gridCol w:w="1134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forderung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chweise wär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Nachweise werden bereits erbracht d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beits- und Handlungsbe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is wann?</w:t>
            </w:r>
          </w:p>
        </w:tc>
      </w:tr>
      <w:tr>
        <w:trPr>
          <w:trHeight w:val="864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egenständ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erfahre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hythmus u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mfa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er Bedarfserschließung sind beschrieben und in Bezug auf das Leitbild und die Definition gelungener Beratung begründ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Analysen werden bewertet, Konsequenzen aus der Bedarfs</w:t>
              <w:softHyphen/>
              <w:t>erschließung werden gezog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12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rPr/>
      </w:pPr>
      <w:r>
        <w:rPr/>
        <w:t>Bestandsaufnahme Qualitätsbereich 3: Schlüsselprozesse</w:t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479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345"/>
        <w:gridCol w:w="3062"/>
        <w:gridCol w:w="3062"/>
        <w:gridCol w:w="3742"/>
        <w:gridCol w:w="1134"/>
        <w:gridCol w:w="1134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forderung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chweise wär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Nachweise werden bereits erbracht d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beits- und Handlungsbe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is wann?</w:t>
            </w:r>
          </w:p>
        </w:tc>
      </w:tr>
      <w:tr>
        <w:trPr>
          <w:trHeight w:val="864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rganisationsspezifische Schlüsselprozesse sind definiert und dokumentiert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Die Verantwortung für die Pro</w:t>
              <w:softHyphen/>
              <w:t>zesse ist festgelegt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Die Schnittstellen innerhalb der Prozesse und ggf. zwischen den Schlüsselprozessen sind be</w:t>
              <w:softHyphen/>
              <w:t>schrieben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ine Begründung der organisa</w:t>
              <w:softHyphen/>
              <w:t>tionsspezifischen Schlüsselpro</w:t>
              <w:softHyphen/>
              <w:t>zesse in Bezug auf das Leitbild und die Definition gelungener Beratung liegt vor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12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rPr/>
      </w:pPr>
      <w:r>
        <w:rPr/>
        <w:t>Bestandsaufnahme Qualitätsbereich 4: Beratungsprozess</w:t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536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402"/>
        <w:gridCol w:w="3062"/>
        <w:gridCol w:w="3062"/>
        <w:gridCol w:w="3742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forderung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chweise wär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Nachweise werden bereits erbracht d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beits- und Handlungsbe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is wann?</w:t>
            </w:r>
          </w:p>
        </w:tc>
      </w:tr>
      <w:tr>
        <w:trPr>
          <w:trHeight w:val="8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16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s Beratungsverständnis der Organisation ist beschrieben.</w:t>
            </w:r>
          </w:p>
          <w:p>
            <w:pPr>
              <w:pStyle w:val="Normal"/>
              <w:spacing w:lineRule="auto" w:line="16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krper3"/>
              <w:keepLines/>
              <w:rPr/>
            </w:pPr>
            <w:r>
              <w:rPr/>
              <w:t xml:space="preserve">Die Beratungsangebote und </w:t>
              <w:br/>
              <w:t>-dienstleistungen sind beschrie</w:t>
              <w:softHyphen/>
              <w:t>ben.</w:t>
            </w:r>
          </w:p>
          <w:p>
            <w:pPr>
              <w:pStyle w:val="Normal"/>
              <w:spacing w:lineRule="auto" w:line="16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krper3"/>
              <w:keepLines/>
              <w:rPr/>
            </w:pPr>
            <w:r>
              <w:rPr/>
              <w:t>Die Kunden werden über Be</w:t>
              <w:softHyphen/>
              <w:t>ratungsangebote und -dienst</w:t>
              <w:softHyphen/>
              <w:t xml:space="preserve">leistungen, Arbeitsformen und </w:t>
              <w:br/>
              <w:t>-bedingungen sowie über Qualifi</w:t>
              <w:softHyphen/>
              <w:t>kationen und Kompetenzen der Berater/innen informiert.</w:t>
            </w:r>
          </w:p>
          <w:p>
            <w:pPr>
              <w:pStyle w:val="Normal"/>
              <w:spacing w:lineRule="auto" w:line="16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Arial"/>
                <w:sz w:val="22"/>
              </w:rPr>
              <w:t xml:space="preserve">Anforderungsprofil, Auswahl- </w:t>
              <w:br/>
              <w:t>und Einstellungspraxis für Bera</w:t>
              <w:softHyphen/>
              <w:t>ter/innen sind definiert.</w:t>
            </w:r>
          </w:p>
          <w:p>
            <w:pPr>
              <w:pStyle w:val="Normal"/>
              <w:spacing w:lineRule="auto" w:line="16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Arial"/>
                <w:sz w:val="22"/>
              </w:rPr>
              <w:t>Die Qualifikationen und Kompe</w:t>
              <w:softHyphen/>
              <w:t>tenzen der Berater/innen sind dokumentiert.</w:t>
            </w:r>
          </w:p>
          <w:p>
            <w:pPr>
              <w:pStyle w:val="Normal"/>
              <w:spacing w:lineRule="auto" w:line="16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keepLines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e Organisation beschreibt, woran sie feststellt, dass Bera</w:t>
              <w:softHyphen/>
              <w:t>tung gelungen ist.</w:t>
            </w:r>
          </w:p>
          <w:p>
            <w:pPr>
              <w:pStyle w:val="Normal"/>
              <w:spacing w:lineRule="auto" w:line="16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Arial"/>
                <w:sz w:val="22"/>
              </w:rPr>
              <w:t>Die Organisation beschreibt, wie sie Beratung und Förderung der Berater/innen sicherstellt.</w:t>
            </w:r>
          </w:p>
          <w:p>
            <w:pPr>
              <w:pStyle w:val="Normal"/>
              <w:spacing w:lineRule="auto" w:line="16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>Eine Begründung der Qualitäts</w:t>
              <w:softHyphen/>
              <w:t>maßnahmen in Bezug auf das Leitbild und die Definition gelun</w:t>
              <w:softHyphen/>
              <w:t>gener Beratung liegt vor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lineRule="auto" w:line="12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12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rPr/>
      </w:pPr>
      <w:r>
        <w:rPr/>
        <w:t>Bestandsaufnahme Qualitätsbereich 5: Evaluation der Beratungsprozesse</w:t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536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402"/>
        <w:gridCol w:w="3062"/>
        <w:gridCol w:w="3062"/>
        <w:gridCol w:w="3742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forderung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chweise wär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Nachweise werden bereits erbracht d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beits- und Handlungsbe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is wann?</w:t>
            </w:r>
          </w:p>
        </w:tc>
      </w:tr>
      <w:tr>
        <w:trPr>
          <w:trHeight w:val="8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genständ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rfahre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hythmus u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mfang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r Evaluation sind beschrieben und in Bezug auf das Leitbild und die Definition gelungener Bera</w:t>
              <w:softHyphen/>
              <w:t>tung begründet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Die Analysen werden bewertet, Konsequenzen aus den Evalua</w:t>
              <w:softHyphen/>
              <w:t>tionsergebnissen werden ge</w:t>
              <w:softHyphen/>
              <w:t>zogen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e Berater/innen werden über die Evaluationsergebnisse infor</w:t>
              <w:softHyphen/>
              <w:t>miert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12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rPr/>
      </w:pPr>
      <w:r>
        <w:rPr/>
        <w:t>Bestandsaufnahme Qualitätsbereich 6: Infrastruktur</w:t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536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402"/>
        <w:gridCol w:w="3062"/>
        <w:gridCol w:w="3062"/>
        <w:gridCol w:w="3742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orderung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hweise wär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chweise werden bereits erbracht d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eits- und Handlungsbe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 wann?</w:t>
            </w:r>
          </w:p>
        </w:tc>
      </w:tr>
      <w:tr>
        <w:trPr>
          <w:trHeight w:val="81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16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iterien für die Qualität von eigenen Beratungsorten und Ausstattungen sind definiert.</w:t>
            </w:r>
          </w:p>
          <w:p>
            <w:pPr>
              <w:pStyle w:val="Normal"/>
              <w:spacing w:lineRule="auto" w:line="16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ie Organisation überprüft die eigenen Beratungsorte und Aus</w:t>
              <w:softHyphen/>
              <w:t>stattung regelmäßig anhand dieser Kriterien.</w:t>
            </w:r>
          </w:p>
          <w:p>
            <w:pPr>
              <w:pStyle w:val="Normal"/>
              <w:spacing w:lineRule="auto" w:line="16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iterien für die Qualität der Arbeitsbedingungen der Beschäf</w:t>
              <w:softHyphen/>
              <w:t>tigten sind definiert.</w:t>
            </w:r>
          </w:p>
          <w:p>
            <w:pPr>
              <w:pStyle w:val="Normal"/>
              <w:spacing w:lineRule="auto" w:line="16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Organisation überprüft die Arbeitsbedingungen regelmäßig anhand dieser Kriterien.</w:t>
            </w:r>
          </w:p>
          <w:p>
            <w:pPr>
              <w:pStyle w:val="Normal"/>
              <w:spacing w:lineRule="auto" w:line="16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ie Organisation zeigt auf, wel</w:t>
              <w:softHyphen/>
              <w:t>che Verbesserungsanstrengun</w:t>
              <w:softHyphen/>
              <w:t>gen ggf. unternommen wurden.</w:t>
            </w:r>
          </w:p>
          <w:p>
            <w:pPr>
              <w:pStyle w:val="Normal"/>
              <w:spacing w:lineRule="auto" w:line="16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Organisation beschreibt, wie sie darauf hinwirkt, dass externe Beratungsorte gegenstands- und methodenangemessen sind.</w:t>
            </w:r>
          </w:p>
          <w:p>
            <w:pPr>
              <w:pStyle w:val="Normal"/>
              <w:spacing w:lineRule="auto" w:line="16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Verfügbarkeit und Einsatz</w:t>
              <w:softHyphen/>
              <w:t>fähigkeit von Beratungsmateria</w:t>
              <w:softHyphen/>
              <w:t>lien ist sichergestellt und wird regelmäßig überprüft.</w:t>
            </w:r>
          </w:p>
          <w:p>
            <w:pPr>
              <w:pStyle w:val="Normal"/>
              <w:spacing w:lineRule="auto" w:line="16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ine Begründung der Qualitäts</w:t>
              <w:softHyphen/>
              <w:t>maßnahmen in Bezug auf das Leitbild und die Definition gelun</w:t>
              <w:softHyphen/>
              <w:t>gener Beratung liegt vor.</w:t>
            </w:r>
          </w:p>
          <w:p>
            <w:pPr>
              <w:pStyle w:val="Textkrper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/>
      </w:pPr>
      <w:r>
        <w:rPr/>
        <w:t>Bestandsaufnahme Qualitätsbereich 7: Führung</w:t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536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402"/>
        <w:gridCol w:w="3062"/>
        <w:gridCol w:w="3062"/>
        <w:gridCol w:w="3742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orderung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hweise wär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chweise werden bereits erbracht d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rbeits- und Handlungsbe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 wann?</w:t>
            </w:r>
          </w:p>
        </w:tc>
      </w:tr>
      <w:tr>
        <w:trPr>
          <w:trHeight w:val="8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Organisation des Unterneh</w:t>
              <w:softHyphen/>
              <w:t>mens ist dargestell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Führungsgrundsätze sind verein</w:t>
              <w:softHyphen/>
              <w:t>bart, verschriftlicht und intern kommunizie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Verfahren, wie in der Organi</w:t>
              <w:softHyphen/>
              <w:t>sation entschieden wird, sind definiert und dokumentie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mente und Verfahren der internen Kommunikation und Information sind beschrieben und eingefüh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elvereinbarungen werden regelmäßig getroffen, dokumen</w:t>
              <w:softHyphen/>
              <w:t>tiert und überprüf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ie Zuständigkeit für Qualitäts</w:t>
              <w:softHyphen/>
              <w:t>entwicklung ist geregel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ine Begründung der Qualitäts</w:t>
              <w:softHyphen/>
              <w:t>maßnahmen in Bezug auf das Leitbild und die Definition gelun</w:t>
              <w:softHyphen/>
              <w:t>gener Beratung liegt vo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12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rPr/>
      </w:pPr>
      <w:r>
        <w:rPr/>
        <w:t>Bestandsaufnahme Qualitätsbereich 8: Personal</w:t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536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402"/>
        <w:gridCol w:w="3062"/>
        <w:gridCol w:w="3062"/>
        <w:gridCol w:w="3742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orderung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hweise wär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chweise werden bereits erbracht d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eits- und Handlungsbe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 wann?</w:t>
            </w:r>
          </w:p>
        </w:tc>
      </w:tr>
      <w:tr>
        <w:trPr>
          <w:trHeight w:val="8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fgabenprofile für die Arbeits</w:t>
              <w:softHyphen/>
              <w:t>plätze/Funktionsstellen sind vor</w:t>
              <w:softHyphen/>
              <w:t>handen und werden fortgeschrie</w:t>
              <w:softHyphen/>
              <w:t>b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ompetenzprofile der Beschäftig</w:t>
              <w:softHyphen/>
              <w:t>ten sind vorhanden und werden aktualisie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eue Kompetenzanforderungen werden systematisch ermittel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ntwicklungsgespräche mit Mit</w:t>
              <w:softHyphen/>
              <w:t>arbeiter/innen werden regel</w:t>
              <w:softHyphen/>
              <w:t>mäßig durchgefüh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ine systematische Fortbildungs</w:t>
              <w:softHyphen/>
              <w:t>planung für alle Beschäftigten</w:t>
              <w:softHyphen/>
              <w:t>gruppen liegt vo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tbildung wird angeboten, dokumentiert und ausgewert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ine regelmäßig aktualisierte Datei der freiberuflichen Mitar</w:t>
              <w:softHyphen/>
              <w:t>beiter/innen ist vorhand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ine Begründung der Qualitäts</w:t>
              <w:softHyphen/>
              <w:t>maßnahmen in Bezug auf das Leitbild und die Definition gelun</w:t>
              <w:softHyphen/>
              <w:t>gener Beratung liegt vor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Bestandsaufnahme Qualitätsbereich 9: Controlling</w:t>
      </w:r>
    </w:p>
    <w:p>
      <w:pPr>
        <w:pStyle w:val="Normal"/>
        <w:spacing w:lineRule="auto" w:line="1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536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402"/>
        <w:gridCol w:w="3062"/>
        <w:gridCol w:w="3062"/>
        <w:gridCol w:w="3742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orderung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chweise wär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chweise werden bereits erbracht d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eits- und Handlungsbe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 wann?</w:t>
            </w:r>
          </w:p>
        </w:tc>
      </w:tr>
      <w:tr>
        <w:trPr>
          <w:trHeight w:val="8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1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in dokumentiertes Berichts</w:t>
              <w:softHyphen/>
              <w:t>wesen zu relevanten, begründe</w:t>
              <w:softHyphen/>
              <w:t>ten Spezifikationen ist eingefüh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haltliche Zielerreich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irtschaftliche Zielerreich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wirtschaftliche Ressourc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unden: Auftraggeber und Ratsuchende, Adressaten/ Zielgrupp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eratungsprodukte und </w:t>
              <w:br/>
              <w:t>-dienstleist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rviceleist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itarbeiterinnen u. Mitarbeiter</w:t>
            </w:r>
          </w:p>
          <w:p>
            <w:pPr>
              <w:pStyle w:val="Normal"/>
              <w:spacing w:lineRule="auto" w:line="1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ennzahlen/Kennziffern und qualitative Erfolgsindikatoren sind definiert und begründet. Sie wer</w:t>
              <w:softHyphen/>
              <w:t>den regelmäßig erhoben und be</w:t>
              <w:softHyphen/>
              <w:t>wertet. Konsequenzen werden gezogen.</w:t>
            </w:r>
          </w:p>
          <w:p>
            <w:pPr>
              <w:pStyle w:val="Normal"/>
              <w:spacing w:lineRule="auto" w:line="1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ie eingesetzten Verfahren der finanziellen Unternehmensfüh</w:t>
              <w:softHyphen/>
              <w:t>rung sind beschrieben und be</w:t>
              <w:softHyphen/>
              <w:t xml:space="preserve">gründet, Gesichtspunkte der </w:t>
            </w:r>
            <w:r>
              <w:rPr>
                <w:spacing w:val="-2"/>
                <w:sz w:val="22"/>
              </w:rPr>
              <w:t>Wirt</w:t>
              <w:softHyphen/>
              <w:t xml:space="preserve">schaftlichkeit </w:t>
            </w:r>
            <w:r>
              <w:rPr>
                <w:sz w:val="22"/>
              </w:rPr>
              <w:t>werden beachtet.</w:t>
            </w:r>
          </w:p>
          <w:p>
            <w:pPr>
              <w:pStyle w:val="Normal"/>
              <w:spacing w:lineRule="auto" w:line="1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nterne Prüfungen zur Funktions</w:t>
              <w:softHyphen/>
              <w:t>weise des Unternehmens finden regelmäßig statt. Konsequenzen aus den Prüfergebnissen werden gezogen.</w:t>
            </w:r>
          </w:p>
          <w:p>
            <w:pPr>
              <w:pStyle w:val="Normal"/>
              <w:spacing w:lineRule="auto" w:line="1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ine Begründung der Qualitäts</w:t>
              <w:softHyphen/>
              <w:t>maßnahmen in Bezug auf das Leitbild und die Definition gelun</w:t>
              <w:softHyphen/>
              <w:t>gener Beratung liegt vor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/>
      </w:pPr>
      <w:r>
        <w:rPr/>
        <w:t xml:space="preserve">Bestandsaufnahme Qualitätsbereich 10: Kundenkommunikation </w:t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536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402"/>
        <w:gridCol w:w="3062"/>
        <w:gridCol w:w="3062"/>
        <w:gridCol w:w="3742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forderung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chweise wär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Nachweise werden bereits erbracht d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beits- und Handlungsbe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is wann?</w:t>
            </w:r>
          </w:p>
        </w:tc>
      </w:tr>
      <w:tr>
        <w:trPr>
          <w:trHeight w:val="8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2" w:hanging="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krper3"/>
              <w:rPr/>
            </w:pPr>
            <w:r>
              <w:rPr/>
              <w:t>Die wichtigsten Kundenkommu</w:t>
              <w:softHyphen/>
              <w:t>nikationsverfahren sind begrün</w:t>
              <w:softHyphen/>
              <w:t>det und beschrieben.</w:t>
            </w:r>
          </w:p>
          <w:p>
            <w:pPr>
              <w:pStyle w:val="Normal"/>
              <w:ind w:left="2" w:hanging="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2" w:hanging="2"/>
              <w:rPr/>
            </w:pPr>
            <w:r>
              <w:rPr>
                <w:rFonts w:cs="Arial"/>
                <w:sz w:val="22"/>
              </w:rPr>
              <w:t>Die Geschäftsbedingungen, inkl. der Maßnahmen zum Verbrau</w:t>
              <w:softHyphen/>
              <w:t>cherschutz, sind veröffentlicht.</w:t>
            </w:r>
          </w:p>
          <w:p>
            <w:pPr>
              <w:pStyle w:val="Normal"/>
              <w:ind w:left="2" w:hanging="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2" w:hanging="2"/>
              <w:rPr/>
            </w:pPr>
            <w:r>
              <w:rPr>
                <w:rFonts w:cs="Arial"/>
                <w:sz w:val="22"/>
              </w:rPr>
              <w:t>Anregungen und Beschwerden werden erhoben und ausgewer</w:t>
              <w:softHyphen/>
              <w:t>tet, Konsequenzen werden ge</w:t>
              <w:softHyphen/>
              <w:t>zogen.</w:t>
            </w:r>
          </w:p>
          <w:p>
            <w:pPr>
              <w:pStyle w:val="Normal"/>
              <w:ind w:left="2" w:hanging="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2" w:hanging="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ine Begründung für Inhalte und Formen der Kundeninformation liegt vor.</w:t>
            </w:r>
          </w:p>
          <w:p>
            <w:pPr>
              <w:pStyle w:val="Normal"/>
              <w:ind w:left="2" w:hanging="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2" w:hanging="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12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rPr/>
      </w:pPr>
      <w:r>
        <w:rPr/>
        <w:t>Bestandsaufnahme Qualitätsbereich 11: Strategische Entwicklungsziele</w:t>
      </w:r>
    </w:p>
    <w:p>
      <w:pPr>
        <w:pStyle w:val="Normal"/>
        <w:spacing w:lineRule="auto" w:line="1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5536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402"/>
        <w:gridCol w:w="3062"/>
        <w:gridCol w:w="3062"/>
        <w:gridCol w:w="3742"/>
        <w:gridCol w:w="1134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orderung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hweise wäre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chweise werden bereits erbracht durch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eits- und Handlungsbeda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s wann?</w:t>
            </w:r>
          </w:p>
        </w:tc>
      </w:tr>
      <w:tr>
        <w:trPr>
          <w:trHeight w:val="86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valuations-/Entwicklungs</w:t>
              <w:softHyphen/>
              <w:t>workshops finden regelmäßig stat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Qualitätsentwicklungsziele und/ oder -maßnahmen werden sys</w:t>
              <w:softHyphen/>
              <w:t>tematisch gesammelt und sind dokumentie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trategische Entwicklungsziele der Gesamtorganisation werden im Selbstreport vorgeschlag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© ArtSet® Forschung Bildung Beratung GmbH • Sedanstraße 46 • 30161 Hannover • www.qualitaets-portal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© ArtSet® Forschung Bildung Beratung GmbH • Sedanstraße 46 • 30161 Hannover • www.qualitaets-portal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" w:hanging="2"/>
    </w:pPr>
    <w:rPr>
      <w:rFonts w:cs="Arial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461" w:leader="none"/>
      </w:tabs>
      <w:ind w:left="2" w:hanging="2"/>
    </w:pPr>
    <w:rPr>
      <w:rFonts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u w:val="single"/>
    </w:rPr>
  </w:style>
  <w:style w:type="paragraph" w:styleId="Textkrper2">
    <w:name w:val="Textkörper 2"/>
    <w:basedOn w:val="Normal"/>
    <w:qFormat/>
    <w:pPr/>
    <w:rPr>
      <w:b/>
      <w:bCs/>
      <w:sz w:val="22"/>
    </w:rPr>
  </w:style>
  <w:style w:type="paragraph" w:styleId="Textkrper3">
    <w:name w:val="Textkörper 3"/>
    <w:basedOn w:val="Normal"/>
    <w:qFormat/>
    <w:pPr/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33:00Z</dcterms:created>
  <dc:creator> </dc:creator>
  <dc:description/>
  <cp:keywords/>
  <dc:language>en-US</dc:language>
  <cp:lastModifiedBy>Jacques Douillet</cp:lastModifiedBy>
  <cp:lastPrinted>2009-08-06T12:24:00Z</cp:lastPrinted>
  <dcterms:modified xsi:type="dcterms:W3CDTF">2019-02-04T13:18:00Z</dcterms:modified>
  <cp:revision>9</cp:revision>
  <dc:subject/>
  <dc:title>Bestandsaufnahme in den Qualitätsbereichen</dc:title>
</cp:coreProperties>
</file>